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西兽医生物技术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放基金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4"/>
        </w:rPr>
      </w:pPr>
      <w:r>
        <w:rPr>
          <w:rFonts w:cs="宋体;SimSun" w:ascii="宋体;SimSun" w:hAnsi="宋体;SimSun"/>
          <w:b/>
          <w:bCs/>
          <w:sz w:val="5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904740" cy="386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1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26"/>
                                      <w:sz w:val="28"/>
                                    </w:rPr>
                                    <w:t>课题名称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spacing w:val="126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26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26"/>
                                      <w:sz w:val="28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4"/>
                                      <w:sz w:val="28"/>
                                    </w:rPr>
                                    <w:t>工作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位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4"/>
                                      <w:sz w:val="28"/>
                                    </w:rPr>
                                    <w:t>通讯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址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56"/>
                                      <w:sz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编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联系电话、手机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position w:val="-11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position w:val="-11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304.25pt;mso-wrap-distance-left:9pt;mso-wrap-distance-right:9pt;mso-wrap-distance-top:0pt;mso-wrap-distance-bottom:0pt;margin-top:23.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5040"/>
                      </w:tblGrid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pacing w:val="126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26"/>
                                <w:sz w:val="28"/>
                              </w:rPr>
                              <w:t>课题名称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spacing w:val="126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26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26"/>
                                <w:sz w:val="28"/>
                              </w:rPr>
                              <w:t>申请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4"/>
                                <w:sz w:val="28"/>
                              </w:rPr>
                              <w:t>工作单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位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4"/>
                                <w:sz w:val="28"/>
                              </w:rPr>
                              <w:t>通讯地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址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56"/>
                                <w:sz w:val="28"/>
                              </w:rPr>
                              <w:t>邮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编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联系电话、手机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-1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-11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信息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03"/>
        <w:gridCol w:w="1997"/>
        <w:gridCol w:w="1243"/>
        <w:gridCol w:w="20"/>
        <w:gridCol w:w="2206"/>
      </w:tblGrid>
      <w:tr>
        <w:trPr>
          <w:cantSplit w:val="true"/>
        </w:trPr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5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本实验室研究方向</w:t>
            </w:r>
          </w:p>
        </w:tc>
        <w:tc>
          <w:tcPr>
            <w:tcW w:w="5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研究期限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410" w:hRule="atLeast"/>
          <w:cantSplit w:val="true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是否申请到本实验室开展工作及计划工作时间</w:t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重点实验室合作伙伴</w:t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学历、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事专业及研究方向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（含教育经历、工作经历、主持或参加课题情况、发表论文或获得科研成果等）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课题内容提要（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以内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/>
      </w:pPr>
      <w:r>
        <w:rPr/>
        <w:t>二、申请课题详细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究目的、意义及国内外研究概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目标、研究内容和技术路线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拟解决的关键问题、创新点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研究工作总体安排、进度安排（包括来本实验室的计划安排）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预期目标及成果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与本课题相关的工作基础 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参加研究人员情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/>
      </w:pPr>
      <w:r>
        <w:rPr/>
        <w:t>三、经费预算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620"/>
        <w:gridCol w:w="3500"/>
      </w:tblGrid>
      <w:tr>
        <w:trPr>
          <w:trHeight w:val="239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概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（计算依据与说明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差旅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出版物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传播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按照规定，重点实验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课题</w:t>
            </w:r>
            <w:bookmarkStart w:id="0" w:name="baidusnap4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不允许</w:t>
            </w:r>
            <w:bookmarkStart w:id="1" w:name="baidusnap6"/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律采取实报实销方式支出。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申请者承诺及所在单位推荐意见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135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申请书内容的真实性。如果获得基金资助，我将履行课题负责人职责，严格遵守广西兽医生物学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  <w:tab w:val="left" w:pos="7797" w:leader="none"/>
                <w:tab w:val="left" w:pos="7939" w:leader="none"/>
              </w:tabs>
              <w:autoSpaceDE w:val="false"/>
              <w:spacing w:lineRule="atLeast" w:line="420"/>
              <w:ind w:right="509" w:hanging="0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所在单位推荐意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重点实验室及广西兽医研究所审核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052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建议资助经费金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学术委员会主任（签字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839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室主任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实验室主任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312" w:after="312"/>
      <w:jc w:val="center"/>
      <w:outlineLvl w:val="9"/>
    </w:pPr>
    <w:rPr>
      <w:rFonts w:ascii="黑体;SimHei" w:hAnsi="黑体;SimHei" w:eastAsia="黑体;SimHei" w:cs="黑体;SimHei"/>
      <w:kern w:val="2"/>
      <w:sz w:val="32"/>
      <w:szCs w:val="32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02:00Z</dcterms:created>
  <dc:creator>杨珍伟</dc:creator>
  <dc:description/>
  <cp:keywords/>
  <dc:language>en-US</dc:language>
  <cp:lastModifiedBy>lenovo</cp:lastModifiedBy>
  <dcterms:modified xsi:type="dcterms:W3CDTF">2016-11-25T02:28:00Z</dcterms:modified>
  <cp:revision>18</cp:revision>
  <dc:subject/>
  <dc:title>农业部农业微生物资源收集与保藏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